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MAN MORSY MOHAMED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Department of Public Health &amp; Community Medicine - Faculty of Medicine – Assiut University  Egypt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emanmma@yahoo.com</w:t>
        </w:r>
      </w:hyperlink>
      <w:r>
        <w:rPr>
          <w:sz w:val="24"/>
          <w:szCs w:val="24"/>
        </w:rPr>
        <w:t xml:space="preserve"> - Telephone: 010626114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6522"/>
        <w:gridCol w:w="7"/>
      </w:tblGrid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ersonal Inform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spacing w:lineRule="atLeast" w:line="240" w:before="6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birth: 30 August, 1964</w:t>
            </w:r>
          </w:p>
          <w:p>
            <w:pPr>
              <w:pStyle w:val="TextBody"/>
              <w:spacing w:before="0" w:after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: Egyptian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urrent activities &amp; Professional Experience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chievement"/>
              <w:numPr>
                <w:ilvl w:val="0"/>
                <w:numId w:val="5"/>
              </w:numPr>
              <w:tabs>
                <w:tab w:val="clear" w:pos="360"/>
                <w:tab w:val="left" w:pos="23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ssiut University: Assistant Professor Public Health 2007- now:</w:t>
            </w:r>
          </w:p>
          <w:p>
            <w:pPr>
              <w:pStyle w:val="Achievement"/>
              <w:numPr>
                <w:ilvl w:val="0"/>
                <w:numId w:val="0"/>
              </w:numPr>
              <w:ind w:left="230" w:hanging="230"/>
              <w:rPr/>
            </w:pPr>
            <w:r>
              <w:rPr>
                <w:rFonts w:eastAsia="Garamond"/>
              </w:rPr>
              <w:t xml:space="preserve">    </w:t>
            </w:r>
            <w:r>
              <w:rPr/>
              <w:t>Research, and teaching: under and postgraduates ( medical &amp; nursing students).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chievement"/>
              <w:numPr>
                <w:ilvl w:val="0"/>
                <w:numId w:val="10"/>
              </w:numPr>
              <w:tabs>
                <w:tab w:val="clear" w:pos="360"/>
                <w:tab w:val="left" w:pos="230" w:leader="none"/>
              </w:tabs>
              <w:rPr/>
            </w:pPr>
            <w:r>
              <w:rPr/>
              <w:t xml:space="preserve">Coordinator of Fathalla scholarship for MOHP physicians provided by : 'Building Reproductive Health Capacity to serve the People of Upper Egypt Project- A JHSPH (Johns Hopkins School of Public Health) joint collaboration with the Assiut University Department of Public health &amp; Community Medicine project. Funded by Gates Institute. Started September 2006, ongoing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30" w:leader="none"/>
              </w:tabs>
              <w:rPr/>
            </w:pPr>
            <w:r>
              <w:rPr>
                <w:u w:val="single"/>
              </w:rPr>
              <w:t>Supervised a Ph.D. thesis</w:t>
            </w:r>
            <w:r>
              <w:rPr/>
              <w:t>: ' Magnitude of violence, its determinants and impact on health among secondary school students in Assiut Governorate'.   Accepted in november 2006.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clear" w:pos="360"/>
                <w:tab w:val="left" w:pos="230" w:leader="none"/>
              </w:tabs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30" w:leader="none"/>
              </w:tabs>
              <w:rPr/>
            </w:pPr>
            <w:r>
              <w:rPr>
                <w:u w:val="single"/>
              </w:rPr>
              <w:t>Currently supervising Ph.D. thesis</w:t>
            </w:r>
            <w:r>
              <w:rPr/>
              <w:t xml:space="preserve">: 'Surveillance study of nosocomial infections at neonatal intensive care unit in Pediatric Assiut University Hospital'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4"/>
              </w:numPr>
              <w:tabs>
                <w:tab w:val="clear" w:pos="360"/>
                <w:tab w:val="left" w:pos="230" w:leader="none"/>
              </w:tabs>
              <w:rPr/>
            </w:pPr>
            <w:r>
              <w:rPr>
                <w:u w:val="single"/>
              </w:rPr>
              <w:t xml:space="preserve">Currently participated in </w:t>
            </w:r>
            <w:r>
              <w:rPr/>
              <w:t>: assessing Assiut University Maternity Hospital as a baby friendly hospital, for assessing subnational status of BFHI</w:t>
            </w:r>
            <w:r>
              <w:rPr>
                <w:b/>
                <w:bCs/>
              </w:rPr>
              <w:t xml:space="preserve"> </w:t>
            </w:r>
            <w:r>
              <w:rPr/>
              <w:t>in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/>
              <w:t>collaboration with Egyptian Lactation Consultant Association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59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22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ssiut University</w:t>
            </w:r>
          </w:p>
          <w:p>
            <w:pPr>
              <w:pStyle w:val="Achievement"/>
              <w:numPr>
                <w:ilvl w:val="0"/>
                <w:numId w:val="10"/>
              </w:numPr>
              <w:rPr/>
            </w:pPr>
            <w:r>
              <w:rPr/>
              <w:t xml:space="preserve">Participated in: ‘Study of violence pattern, attitude, and perception among secondary school students in Assiut governorate’. A samll grant WHO funded study. Report submitted to RPC unit of WHO, EMRO office in 2005.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11"/>
              </w:numPr>
              <w:rPr/>
            </w:pPr>
            <w:r>
              <w:rPr/>
              <w:t>Trainer, coordinator and mangement of summer training course for  Assiut University girl students on Reproductive Health, June-July 2002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ersonalInfo"/>
              <w:numPr>
                <w:ilvl w:val="0"/>
                <w:numId w:val="0"/>
              </w:numPr>
              <w:spacing w:before="22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522" w:type="dxa"/>
            <w:tcBorders/>
          </w:tcPr>
          <w:p>
            <w:pPr>
              <w:pStyle w:val="TextBody"/>
              <w:numPr>
                <w:ilvl w:val="0"/>
                <w:numId w:val="6"/>
              </w:numPr>
              <w:ind w:left="360" w:right="426" w:hanging="360"/>
              <w:rPr/>
            </w:pPr>
            <w:r>
              <w:rPr>
                <w:bCs/>
                <w:szCs w:val="22"/>
              </w:rPr>
              <w:t>Ph.D. in Public Health and Preventive Medicine, Faculty of Medicine, Assiut University, April, 2002.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426" w:hanging="360"/>
              <w:rPr/>
            </w:pPr>
            <w:r>
              <w:rPr>
                <w:bCs/>
                <w:szCs w:val="22"/>
              </w:rPr>
              <w:t>M.P.H. Faculty of Medicine, Assiut University, October 1995.</w:t>
            </w:r>
          </w:p>
          <w:p>
            <w:pPr>
              <w:pStyle w:val="BodyText2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szCs w:val="22"/>
              </w:rPr>
              <w:t>M.B.B.CH. Faculty of Medicine, Assiut University, December 1988.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mployment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PersonalInfo"/>
              <w:numPr>
                <w:ilvl w:val="0"/>
                <w:numId w:val="11"/>
              </w:numPr>
              <w:spacing w:lineRule="atLeast" w:line="220" w:before="220" w:after="60"/>
              <w:ind w:left="238" w:hanging="238"/>
              <w:rPr/>
            </w:pPr>
            <w:r>
              <w:rPr>
                <w:b/>
                <w:bCs/>
              </w:rPr>
              <w:t>Current position</w:t>
            </w:r>
            <w:r>
              <w:rPr/>
              <w:t>: Assistant Professor of Public Health &amp; Community Medicine- Assiut University – Egypt; September 2007-now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9"/>
              </w:numPr>
              <w:spacing w:lineRule="atLeast" w:line="220"/>
              <w:ind w:left="238" w:hanging="238"/>
              <w:rPr/>
            </w:pPr>
            <w:r>
              <w:rPr/>
              <w:t>Lecturer at the Department of Public Health &amp; Community Medicine- Assiut University – Egypt 2002-2007.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9"/>
              </w:numPr>
              <w:spacing w:lineRule="atLeast" w:line="220"/>
              <w:ind w:left="238" w:hanging="238"/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Assistant Lecturer at the Department of Public Health &amp; Community Medicine- Assiut University – 1995-2002.</w:t>
            </w:r>
          </w:p>
          <w:p>
            <w:pPr>
              <w:pStyle w:val="Achievement"/>
              <w:numPr>
                <w:ilvl w:val="0"/>
                <w:numId w:val="9"/>
              </w:numPr>
              <w:spacing w:lineRule="atLeast" w:line="220"/>
              <w:ind w:left="238" w:hanging="238"/>
              <w:rPr/>
            </w:pPr>
            <w:r>
              <w:rPr/>
              <w:t>Demonstrator of Public Health &amp; Community Medicine 1991-1995</w:t>
            </w:r>
          </w:p>
          <w:p>
            <w:pPr>
              <w:pStyle w:val="Achievement"/>
              <w:numPr>
                <w:ilvl w:val="0"/>
                <w:numId w:val="9"/>
              </w:numPr>
              <w:spacing w:lineRule="atLeast" w:line="220" w:before="0" w:after="60"/>
              <w:ind w:left="238" w:hanging="238"/>
              <w:rPr/>
            </w:pPr>
            <w:r>
              <w:rPr/>
              <w:t>House officer Assiut University Hospital 1990-1991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ublications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BodyText2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22" w:type="dxa"/>
            <w:tcBorders/>
          </w:tcPr>
          <w:p>
            <w:pPr>
              <w:pStyle w:val="BodyText2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Objective"/>
              <w:numPr>
                <w:ilvl w:val="0"/>
                <w:numId w:val="8"/>
              </w:numPr>
              <w:rPr/>
            </w:pPr>
            <w:r>
              <w:rPr/>
              <w:t xml:space="preserve">Breastfeeding pattern in a village in Assiut. Eman M. Mohamed. Assiut Medical Journal 2004; 28(2)-119:134 </w:t>
            </w:r>
          </w:p>
          <w:p>
            <w:pPr>
              <w:pStyle w:val="Objective"/>
              <w:numPr>
                <w:ilvl w:val="0"/>
                <w:numId w:val="8"/>
              </w:numPr>
              <w:rPr/>
            </w:pPr>
            <w:r>
              <w:rPr/>
              <w:t>Physical activity and menstrual cycle characteristics among  adolescents in Assiut university. Eman M. Mohamed. Assiut Medical Journal 2007;31(1)-77:86</w:t>
            </w:r>
          </w:p>
          <w:p>
            <w:pPr>
              <w:pStyle w:val="Objective"/>
              <w:numPr>
                <w:ilvl w:val="0"/>
                <w:numId w:val="8"/>
              </w:numPr>
              <w:rPr/>
            </w:pPr>
            <w:r>
              <w:rPr/>
              <w:t>The prevalence and risk factors of female urinary incontinence and its influence on the quality of life among Egyptian women. Ahmed S. El-Azab, Eman M. Mohamed, and Hanaa I. Sabra. Accepted in Neurourology and Urodynamics 16 January 2007; published online in Wiley InterScience (</w:t>
            </w:r>
            <w:hyperlink r:id="rId3">
              <w:r>
                <w:rPr>
                  <w:rStyle w:val="InternetLink"/>
                </w:rPr>
                <w:t>www.interscience.wiley.com</w:t>
              </w:r>
            </w:hyperlink>
            <w:r>
              <w:rPr/>
              <w:t>) DOI 10.1002/nau. 20412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Obesity among secondary school students in Assiut city, Egypt (prevalence and risk factors). Eman M. Mohamed, Ahmed M. Hany, Mohie A. Selim. El.Minia Medical Bull 2005; 16 (1)-224:238 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>
                <w:szCs w:val="22"/>
              </w:rPr>
              <w:t>Violence among secondary school students in Assiut District. Omaima</w:t>
            </w:r>
          </w:p>
          <w:p>
            <w:pPr>
              <w:pStyle w:val="BodyText2"/>
              <w:jc w:val="both"/>
              <w:rPr>
                <w:szCs w:val="22"/>
              </w:rPr>
            </w:pPr>
            <w:r>
              <w:rPr>
                <w:rFonts w:eastAsia="Garamond"/>
                <w:szCs w:val="22"/>
              </w:rPr>
              <w:t xml:space="preserve">      </w:t>
            </w:r>
            <w:r>
              <w:rPr>
                <w:szCs w:val="22"/>
              </w:rPr>
              <w:t>El-Gibaly MH, Eman M. Mohamed, Inasse I. Gaballah,</w:t>
              <w:br/>
              <w:t xml:space="preserve">      Khaled A. Mohammed, Ali H. Zarzour, Ekram M. Abdel Khalek.</w:t>
            </w:r>
          </w:p>
          <w:p>
            <w:pPr>
              <w:pStyle w:val="TextBody"/>
              <w:rPr/>
            </w:pPr>
            <w:r>
              <w:rPr>
                <w:rFonts w:eastAsia="Garamond"/>
                <w:szCs w:val="22"/>
              </w:rPr>
              <w:t xml:space="preserve">     </w:t>
            </w:r>
            <w:r>
              <w:rPr>
                <w:szCs w:val="22"/>
              </w:rPr>
              <w:t>Assiut  Medical Journal 2006;30(3)-</w:t>
            </w:r>
            <w:r>
              <w:rPr/>
              <w:t xml:space="preserve"> 289:306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Knowledge, attitude and practice of secondary school students regarding obesity in Assiut city, Egypt. Eman M. Mohamed, Ahmed M. Hany, Mohie A. Selim. El.Minia Medical Bull 2005; 16 (2)-113:129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>Spirometric changes associated with aging: a cross sectional study. Eman M. Mohamed, Safa M. Wafy, Randa M. Shams. Medical J. of Cairo University. Accepted in 5-11-2006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>
                <w:rFonts w:eastAsia="Garamond"/>
              </w:rPr>
              <w:t xml:space="preserve"> </w:t>
            </w:r>
            <w:r>
              <w:rPr/>
              <w:t xml:space="preserve">Agricultural child labor and related hazards in a village in Assiut, Upper Egypt. Eman M. Mohamed, Mohamed H. Qayed. </w:t>
            </w:r>
            <w:r>
              <w:rPr>
                <w:szCs w:val="22"/>
              </w:rPr>
              <w:t>Assiut  Medical Journal 2006;30(3),</w:t>
            </w:r>
            <w:r>
              <w:rPr/>
              <w:t xml:space="preserve"> (Suppl.)59:70</w:t>
            </w:r>
          </w:p>
          <w:p>
            <w:pPr>
              <w:pStyle w:val="BodyText2"/>
              <w:numPr>
                <w:ilvl w:val="0"/>
                <w:numId w:val="8"/>
              </w:numPr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Nosocomial infections in neonatal intensive care unit in Pediatric Assiut University Hospital :incidence and risk factors. </w:t>
            </w:r>
            <w:r>
              <w:rPr/>
              <w:t>Eman M. Mohamed, Asmaa M Soliman, Kawthar A Fadel.</w:t>
            </w:r>
            <w:r>
              <w:rPr>
                <w:szCs w:val="22"/>
              </w:rPr>
              <w:t xml:space="preserve"> Bulletin of high institute of public  health at Alexandria, November 2008;38, 33:48.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 xml:space="preserve">REPORTS </w:t>
            </w:r>
          </w:p>
          <w:p>
            <w:pPr>
              <w:pStyle w:val="Achievement"/>
              <w:numPr>
                <w:ilvl w:val="0"/>
                <w:numId w:val="8"/>
              </w:numPr>
              <w:rPr/>
            </w:pPr>
            <w:r>
              <w:rPr/>
              <w:t>‘</w:t>
            </w:r>
            <w:r>
              <w:rPr/>
              <w:t xml:space="preserve">Study of violence pattern, attitude, and perception among secondary school students in Assiut governorate’. A samll grant WHO funded study. Report submitted to RPC unit of WHO, EMRO office in 2005. 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caps w:val="false"/>
                <w:smallCaps w:val="false"/>
              </w:rPr>
              <w:t>M</w:t>
            </w:r>
            <w:r>
              <w:rPr/>
              <w:t>ember of professional Bodies/ conferences attended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Objective"/>
              <w:numPr>
                <w:ilvl w:val="0"/>
                <w:numId w:val="8"/>
              </w:numPr>
              <w:spacing w:before="60" w:after="220"/>
              <w:rPr/>
            </w:pPr>
            <w:r>
              <w:rPr/>
              <w:t>Egyptian Society of Community Medicine</w:t>
            </w:r>
          </w:p>
          <w:p>
            <w:pPr>
              <w:pStyle w:val="TextBody"/>
              <w:rPr/>
            </w:pPr>
            <w:r>
              <w:rPr>
                <w:b/>
              </w:rPr>
              <w:t>Conferences, workshops attended/ Presentations (a selective listing)</w:t>
            </w:r>
            <w:r>
              <w:rPr/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rPr/>
            </w:pPr>
            <w:r>
              <w:rPr/>
              <w:t xml:space="preserve">Participant in the Annual Conference meeting of Egyptian Association of Community Medicine, April 2006. 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ttended Assiut International Conference of Maternal Health, Assiut University Maternity Hospital, 2006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>
                <w:szCs w:val="22"/>
              </w:rPr>
              <w:t>Attended ‘ Family Medicine: Current status &amp; Future’ December, 2003. MOHP, National Training Institute, December, 2003.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/>
              <w:t>Attended and participated in the TOT training workshop ‘Research Methodology in Reproducitve Health’, Ras Sedr, Egypt, February 2002.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/>
              <w:t xml:space="preserve">Attended the </w:t>
            </w:r>
            <w:r>
              <w:rPr>
                <w:b/>
                <w:bCs/>
              </w:rPr>
              <w:t>‘</w:t>
            </w:r>
            <w:r>
              <w:rPr/>
              <w:t>Gender institutionlization through data</w:t>
            </w:r>
            <w:r>
              <w:rPr>
                <w:b/>
                <w:bCs/>
              </w:rPr>
              <w:t xml:space="preserve"> </w:t>
            </w:r>
            <w:r>
              <w:rPr/>
              <w:t>collection</w:t>
            </w:r>
            <w:r>
              <w:rPr>
                <w:b/>
                <w:bCs/>
              </w:rPr>
              <w:t xml:space="preserve"> </w:t>
            </w:r>
            <w:r>
              <w:rPr/>
              <w:t>and analsysis’. NGO service center, Cairo, 15-19 December 2002.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>
                <w:szCs w:val="22"/>
              </w:rPr>
              <w:t>Attended the National Maternal Mortality Survey 2000 conference, Cairo, February, 2002.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/>
              <w:t>Attended and participated in the WHO workshop on ‘ Ethical</w:t>
            </w:r>
            <w:r>
              <w:rPr>
                <w:b/>
                <w:bCs/>
              </w:rPr>
              <w:t xml:space="preserve"> </w:t>
            </w:r>
            <w:r>
              <w:rPr/>
              <w:t>issues in reproductive health’ Cairo,  11-15 November, 2001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/>
              <w:t xml:space="preserve">Attended and participated in </w:t>
            </w:r>
            <w:r>
              <w:rPr>
                <w:szCs w:val="22"/>
              </w:rPr>
              <w:t>" New Approaches in Infectious Diseases Surveillance in Egypt" ,April 2006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>
                <w:szCs w:val="22"/>
              </w:rPr>
              <w:t>Attended and participated in "Scientific Writing Course for Reproductive Health Researchers" ,February 2007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>
                <w:szCs w:val="22"/>
              </w:rPr>
            </w:pPr>
            <w:r>
              <w:rPr>
                <w:szCs w:val="22"/>
              </w:rPr>
              <w:t>Attended and participated in "Developing a Quality Improvement Project in Health Care", June 2007</w:t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ind w:right="45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ind w:left="360" w:right="450" w:hanging="360"/>
              <w:rPr/>
            </w:pPr>
            <w:r>
              <w:rPr>
                <w:szCs w:val="22"/>
              </w:rPr>
              <w:t>Attended and participated in "Making evidence-Based decisions in reproductive health" September ,2008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/>
          </w:tcPr>
          <w:p>
            <w:pPr>
              <w:pStyle w:val="SectionTitle"/>
              <w:spacing w:before="220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WARDS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45" w:hRule="atLeast"/>
        </w:trPr>
        <w:tc>
          <w:tcPr>
            <w:tcW w:w="8640" w:type="dxa"/>
            <w:tcBorders/>
          </w:tcPr>
          <w:p>
            <w:pPr>
              <w:pStyle w:val="Achievement"/>
              <w:numPr>
                <w:ilvl w:val="0"/>
                <w:numId w:val="9"/>
              </w:numPr>
              <w:ind w:left="2400" w:hanging="240"/>
              <w:rPr/>
            </w:pPr>
            <w:r>
              <w:rPr/>
              <w:t>Award from MOHP; Healthy mother healthy child project, in collaboration with Wellstart International, 3 weeks TOT training course on Lactation management education, in the National Training &amp; TechnicalSupport Center for breastfeeding,Cairo, 1998</w:t>
            </w:r>
          </w:p>
          <w:p>
            <w:pPr>
              <w:pStyle w:val="Achievement"/>
              <w:numPr>
                <w:ilvl w:val="0"/>
                <w:numId w:val="9"/>
              </w:numPr>
              <w:spacing w:before="0" w:after="60"/>
              <w:ind w:left="2400" w:hanging="240"/>
              <w:rPr/>
            </w:pPr>
            <w:r>
              <w:rPr/>
              <w:t>M.B.B.Ch. with Very Good Honors, Assiut University, 1989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5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0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11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nmma@yahoo.com" TargetMode="External"/><Relationship Id="rId3" Type="http://schemas.openxmlformats.org/officeDocument/2006/relationships/hyperlink" Target="http://www.interscience.wile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23:00Z</dcterms:created>
  <dc:creator>Dr. Omima</dc:creator>
  <dc:description/>
  <cp:keywords/>
  <dc:language>en-US</dc:language>
  <cp:lastModifiedBy>CLC6</cp:lastModifiedBy>
  <cp:lastPrinted>2004-03-09T10:27:00Z</cp:lastPrinted>
  <dcterms:modified xsi:type="dcterms:W3CDTF">2009-09-29T11:02:00Z</dcterms:modified>
  <cp:revision>18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